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Arial"/>
          <w:b/>
          <w:b/>
        </w:rPr>
      </w:pPr>
      <w:r>
        <w:rPr>
          <w:rFonts w:cs="Arial" w:ascii="Calibri" w:hAnsi="Calibri"/>
          <w:b/>
        </w:rPr>
        <w:t xml:space="preserve">Ένταξη της Πράξης «Αποκατάσταση του Ι. Ναού Αγ. Γεωργίου Συκούση στον οικισμό Αγ. Γεωργίου Συκούση στη Χίο» στο Επιχειρησιακό Πρόγραμμα «Βόρειο Αιγαίο 2014-2020» </w:t>
      </w:r>
    </w:p>
    <w:p>
      <w:pPr>
        <w:pStyle w:val="Normal"/>
        <w:spacing w:lineRule="auto" w:line="360"/>
        <w:jc w:val="both"/>
        <w:rPr>
          <w:rFonts w:ascii="Calibri" w:hAnsi="Calibri" w:cs="Arial"/>
          <w:b/>
          <w:b/>
        </w:rPr>
      </w:pPr>
      <w:r>
        <w:rPr>
          <w:rFonts w:cs="Arial" w:ascii="Calibri" w:hAnsi="Calibri"/>
          <w:b/>
        </w:rPr>
        <w:t xml:space="preserve">ΥΠΟΕΡΓΟ 2: «Συντήρηση τοιχογραφιών στο βυζαντινό τμήμα του ναού Αγίου Γεωργίου στον οικισμό Αγίου Γεωργίου Συκούση Χίου»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Arial" w:ascii="Calibri" w:hAnsi="Calibri"/>
        </w:rPr>
        <w:t>Με την αρ. πρωτ. 2125/4-7-2015 Απόφαση της Περιφέρειας Βορείου Αιγαίου εντάχθηκε η Πράξη «Αποκατάσταση του Ι. Ναού Αγ. Γεωργίου Συκούση στον οικισμό Αγ. Γεωργίου Συκούση στη Χίο» στο Επιχειρησιακό Πρόγραμμα «Βόρειο Αιγαίο 2014-2020». Το έργο έχει συνολικό προϋπολογισμό 1.574.000 € και θα υλοποιηθεί από την Διεύθυνση Αναστήλωσης Βυζαντινών και Μεταβυζαντινών Μνημείων του ΥΠΠΟΑ. Στο πλαίσιο του έργου αυτού θα υλοποιηθεί από την Εφορεία Αρχαιοτήτων Χίου απολογιστικά και με αυτεπιστασία το  Υποέργο 2: «Συντήρηση τοιχογραφιών στο βυζαντινό τμήμα του ναού Αγίου Γεωργίου στον οικισμό Αγίου Γεωργίου Συκούση Χίου»</w:t>
      </w:r>
      <w:r>
        <w:rPr>
          <w:rFonts w:cs="Arial" w:ascii="Calibri" w:hAnsi="Calibri"/>
          <w:b/>
        </w:rPr>
        <w:t>.</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lang w:val="en-US"/>
        </w:rPr>
        <w:t>O</w:t>
      </w:r>
      <w:r>
        <w:rPr>
          <w:rFonts w:cs="Arial" w:ascii="Calibri" w:hAnsi="Calibri"/>
        </w:rPr>
        <w:t xml:space="preserve"> παλαιός πυρήνας του ναού χρονολογείται στους μεσοβυζαντινούς χρόνους, ανήκει στον οκταγωνικό τύπο ναών και αποτελεί το πιστότερο αντίγραφο του Καθολικού της Νέας Μονής Χίου. Κατά τους μεταβυζαντινούς χρόνους ο ναός επεκτάθηκε προς τα βόρεια και προς τα δυτικά. Με το υποέργο που έχει αναλάβει η Εφορεία θα αποκαλυφθεί, θα συντηρηθεί και θα αποκατασταθεί αισθητικά ο τοιχογραφικός διάκοσμος που καλύπτει το βυζαντινό μέρος του ναού, δηλαδή το Ιερό, τον τρούλλο και τμήμα της νότιας πλευράς. Πριν τη συστηματική συντήρηση θα γίνει καθαίρεση των ελαιοχρωμάτων και των επιχρισμάτων και θα συνταχθεί η οριστική μελέτη συντήρησης.</w:t>
      </w:r>
    </w:p>
    <w:p>
      <w:pPr>
        <w:pStyle w:val="Normal"/>
        <w:spacing w:lineRule="auto" w:line="360"/>
        <w:jc w:val="both"/>
        <w:rPr>
          <w:rFonts w:ascii="Calibri" w:hAnsi="Calibri" w:cs="Arial"/>
        </w:rPr>
      </w:pPr>
      <w:r>
        <w:rPr>
          <w:rFonts w:cs="Arial" w:ascii="Calibri" w:hAnsi="Calibri"/>
        </w:rPr>
        <w:t xml:space="preserve">Στο πλαίσιο του έργου θα εκδοθεί σχετικό πληροφοριακό υλικό και θα διοργανωθεί Ημερίδα πληροφόρησης του κοινού για το έργο. </w:t>
      </w:r>
    </w:p>
    <w:p>
      <w:pPr>
        <w:pStyle w:val="Normal"/>
        <w:tabs>
          <w:tab w:val="clear" w:pos="720"/>
          <w:tab w:val="left" w:pos="420" w:leader="none"/>
          <w:tab w:val="left" w:pos="5500" w:leader="none"/>
        </w:tabs>
        <w:spacing w:lineRule="auto" w:line="360" w:before="200" w:after="0"/>
        <w:jc w:val="both"/>
        <w:rPr>
          <w:rFonts w:ascii="Calibri" w:hAnsi="Calibri" w:cs="Arial"/>
        </w:rPr>
      </w:pPr>
      <w:r>
        <w:rPr>
          <w:rFonts w:cs="Arial" w:ascii="Calibri" w:hAnsi="Calibri"/>
        </w:rPr>
        <w:t xml:space="preserve">Με την συντήρηση των τοιχογραφιών στο βυζαντινό τμήμα του ναού του Αγίου Γεωργίου θα ολοκληρωθεί το έργο της ανάδειξης ενός σημαντικού μνημείου της Χίου και ενός σπουδαίου δείγματος της μεσοβυζαντινής αρχιτεκτονικής. Μετά το πέρας των εργασιών αναμένεται να αυξηθεί ο αριθμός των επισκεπτών στο ναό και να αποτελέσει νέο πόλο έλξης επισκεπτών. </w:t>
      </w:r>
    </w:p>
    <w:p>
      <w:pPr>
        <w:pStyle w:val="Normal"/>
        <w:spacing w:lineRule="auto" w:line="360"/>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10:00Z</dcterms:created>
  <dc:creator>Owner</dc:creator>
  <dc:description/>
  <dc:language>en-US</dc:language>
  <cp:lastModifiedBy>ekatsampeki</cp:lastModifiedBy>
  <dcterms:modified xsi:type="dcterms:W3CDTF">2016-08-22T10:10:00Z</dcterms:modified>
  <cp:revision>2</cp:revision>
  <dc:subject/>
  <dc:title>Ένταξη της Πράξης «Αποκατάσταση του 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